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38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Ekip çalışmasını önemser, ben” odaklı değil “biz” odaklı düşünmeye değer ve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Hizmet içi eğitime ve kişisel gelişime önem ve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atılımcılığı önemser, ekip çalışması destek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Bireysel üretkenlik gösterir ve inisiyatif kullan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Çalışma arkadaşlarıyla iş birliği içerisinde uyumluluğa ve paylaşıma değer ve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bookmarkStart w:id="0" w:name="_Hlk58588812"/>
            <w:bookmarkEnd w:id="0"/>
            <w:r>
              <w:rPr/>
              <w:t>İşyerinde fizyolojik ve psikolojik sağlığın korunmasına dikkat ed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İşyeri ortamının ve şartlarının kalitesini önems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Sosyal, kültürel ve sportif etkinlikleri önems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bookmarkStart w:id="1" w:name="_Hlk58588812"/>
            <w:bookmarkEnd w:id="1"/>
            <w:r>
              <w:rPr/>
              <w:t xml:space="preserve">Hizmet standartları ve uygulamaları yazılıdır,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urumun ve çalıştığı birimin vizyon, misyon ve stratejik hedeflerine uygun bir şekilde kalite bilinciyle sorumluluklarını yerine getirir,</w:t>
            </w:r>
          </w:p>
        </w:tc>
      </w:tr>
    </w:tbl>
    <w:p>
      <w:pPr>
        <w:pStyle w:val="Normal"/>
        <w:spacing w:before="120" w:after="0"/>
        <w:ind w:left="502" w:hanging="0"/>
        <w:jc w:val="both"/>
        <w:rPr/>
      </w:pPr>
      <w:r>
        <w:rPr/>
        <w:t>Yukarıda belirtilen etik davranış kurallarına özen göstereceğime ve uyacağımı taahhüt ederim.</w:t>
      </w:r>
    </w:p>
    <w:p>
      <w:pPr>
        <w:pStyle w:val="ListeParagraf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Ad, Soyadı</w:t>
        <w:tab/>
        <w:t>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778"/>
      <w:gridCol w:w="2096"/>
      <w:gridCol w:w="1795"/>
    </w:tblGrid>
    <w:tr>
      <w:trPr>
        <w:trHeight w:val="291" w:hRule="atLeast"/>
      </w:trPr>
      <w:tc>
        <w:tcPr>
          <w:tcW w:w="3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33270" cy="7334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ÇALIŞANLARIN ETİK DAVRANIŞ KURALLARI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Doküman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ODÜ/ODÜ/EDK-01</w:t>
          </w:r>
        </w:p>
      </w:tc>
    </w:tr>
    <w:tr>
      <w:trPr>
        <w:trHeight w:val="306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Standart Dosya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77158231</w:t>
          </w:r>
        </w:p>
      </w:tc>
    </w:tr>
    <w:tr>
      <w:trPr>
        <w:trHeight w:val="306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Revizyon Tarihi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17/12/2020</w:t>
          </w:r>
        </w:p>
      </w:tc>
    </w:tr>
    <w:tr>
      <w:trPr>
        <w:trHeight w:val="339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Revizyon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01</w:t>
          </w:r>
        </w:p>
      </w:tc>
    </w:tr>
  </w:tbl>
  <w:p>
    <w:pPr>
      <w:pStyle w:val="Normal"/>
      <w:jc w:val="center"/>
      <w:rPr/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b/>
      <w:sz w:val="24"/>
      <w:u w:val="none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4:00Z</dcterms:created>
  <dc:creator>Cemalettin BALTACI</dc:creator>
  <dc:description/>
  <cp:keywords/>
  <dc:language>en-US</dc:language>
  <cp:lastModifiedBy>Sedat ÇAKMAK</cp:lastModifiedBy>
  <cp:lastPrinted>2010-11-29T13:04:00Z</cp:lastPrinted>
  <dcterms:modified xsi:type="dcterms:W3CDTF">2020-12-22T15:34:00Z</dcterms:modified>
  <cp:revision>2</cp:revision>
  <dc:subject/>
  <dc:title>DAĞITIM SAYFASI</dc:title>
</cp:coreProperties>
</file>