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20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urumun misyonunu, vizyonunu ve temel değerleri ile ana hedeflerinin tüm çalışanlar tarafından benimsenmesini sağla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Çalışana, önce insan olarak değer ver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Yönetimde hakkaniyet ve liyakat ilkesini gözet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arafsızlık ve adil yaklaşım esast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Çıkar çatışmaları ve kişisel menfaatleri önlemeye yönelik tedbirler al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Yönetimin kararları açık, şeffaf, sade ve tutarlıd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Çalışanlara karşı ön yargısız davranır, yaptığı iyi işler takdir edilir ve ödüllendiril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formans değerlendirmesinde objektif kriterler kullan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atılımcılığa önem ver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er çalışan için uygun çalışma ortamı sağlar, işyeri ortamının ve şartlarının kalitesini önems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run ve anlaşmazlıkları adil ve hızlı bir şekilde çöz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mek ve bilgi sahibinin haklarına saygı duyar ve koru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Çalışanlara yaptıkları işlerde destek verir ve sorumluluğu paylaş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İşyerinde fizyolojik ve psikolojik sağlığın korunmasına yönelik tedbirler alı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syal, kültürel ve sportif etkinlikleri önems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Çalışanların eksikliklerini düzeltmeleri konusunda yapıcı yaklaşım gösterir, kurum için değerli ve önemli olduğunu hissettir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örevine yerine getirilmesinde kamu hizmeti bilincinin benims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izmet standartlarının uyumunu etik çerçevede gerçekleştir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45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üm çalışanların mevcut imkânlardan adil bir şekilde yararlanması sağlar.</w:t>
            </w:r>
          </w:p>
        </w:tc>
      </w:tr>
    </w:tbl>
    <w:p>
      <w:pPr>
        <w:pStyle w:val="Normal"/>
        <w:spacing w:before="120" w:after="0"/>
        <w:ind w:left="502" w:hanging="0"/>
        <w:jc w:val="both"/>
        <w:rPr/>
      </w:pPr>
      <w:r>
        <w:rPr/>
        <w:t>Yukarıda belirtilen etik davranış kurallarına özen göstereceğime ve uyacağımı taahhüt ederim.</w:t>
      </w:r>
    </w:p>
    <w:p>
      <w:pPr>
        <w:pStyle w:val="ListeParagraf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Ad, Soyadı</w:t>
        <w:tab/>
        <w:t>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Tarih</w:t>
        <w:tab/>
        <w:tab/>
        <w:t>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42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3778"/>
      <w:gridCol w:w="2096"/>
      <w:gridCol w:w="1795"/>
    </w:tblGrid>
    <w:tr>
      <w:trPr>
        <w:trHeight w:val="291" w:hRule="atLeast"/>
      </w:trPr>
      <w:tc>
        <w:tcPr>
          <w:tcW w:w="3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33270" cy="7334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YÖNETİCİLERİN ETİK DAVRANIŞ İLKELERİ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Doküman N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ODÜ/…..-EDİ.7.2</w:t>
          </w:r>
        </w:p>
      </w:tc>
    </w:tr>
    <w:tr>
      <w:trPr>
        <w:trHeight w:val="306" w:hRule="atLeast"/>
      </w:trPr>
      <w:tc>
        <w:tcPr>
          <w:tcW w:w="3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ascii="Georgia" w:hAnsi="Georgia" w:eastAsia="Calibri" w:cs="Georgia"/>
              <w:sz w:val="22"/>
              <w:szCs w:val="22"/>
            </w:rPr>
          </w:pPr>
          <w:r>
            <w:rPr>
              <w:rFonts w:eastAsia="Calibri" w:cs="Georgia" w:ascii="Georgia" w:hAnsi="Georgia"/>
              <w:sz w:val="22"/>
              <w:szCs w:val="22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Standart Dosya N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……</w:t>
          </w:r>
        </w:p>
      </w:tc>
    </w:tr>
    <w:tr>
      <w:trPr>
        <w:trHeight w:val="306" w:hRule="atLeast"/>
      </w:trPr>
      <w:tc>
        <w:tcPr>
          <w:tcW w:w="3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ascii="Georgia" w:hAnsi="Georgia" w:eastAsia="Calibri" w:cs="Georgia"/>
              <w:sz w:val="22"/>
              <w:szCs w:val="22"/>
            </w:rPr>
          </w:pPr>
          <w:r>
            <w:rPr>
              <w:rFonts w:eastAsia="Calibri" w:cs="Georgia" w:ascii="Georgia" w:hAnsi="Georgia"/>
              <w:sz w:val="22"/>
              <w:szCs w:val="22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Revizyon Tarihi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29/12/2020</w:t>
          </w:r>
        </w:p>
      </w:tc>
    </w:tr>
    <w:tr>
      <w:trPr>
        <w:trHeight w:val="339" w:hRule="atLeast"/>
      </w:trPr>
      <w:tc>
        <w:tcPr>
          <w:tcW w:w="3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snapToGrid w:val="false"/>
            <w:rPr>
              <w:rFonts w:ascii="Georgia" w:hAnsi="Georgia" w:eastAsia="Calibri" w:cs="Georgia"/>
              <w:sz w:val="22"/>
              <w:szCs w:val="22"/>
            </w:rPr>
          </w:pPr>
          <w:r>
            <w:rPr>
              <w:rFonts w:eastAsia="Calibri" w:cs="Georgia" w:ascii="Georgia" w:hAnsi="Georgia"/>
              <w:sz w:val="22"/>
              <w:szCs w:val="22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Revizyon N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3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01</w:t>
          </w:r>
        </w:p>
      </w:tc>
    </w:tr>
  </w:tbl>
  <w:p>
    <w:pPr>
      <w:pStyle w:val="Normal"/>
      <w:jc w:val="center"/>
      <w:rPr/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sz w:val="24"/>
      <w:u w:val="none"/>
    </w:rPr>
  </w:style>
  <w:style w:type="character" w:styleId="WW8Num9z1">
    <w:name w:val="WW8Num9z1"/>
    <w:qFormat/>
    <w:rPr>
      <w:b/>
      <w:sz w:val="24"/>
      <w:u w:val="none"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39:00Z</dcterms:created>
  <dc:creator>Cemalettin BALTACI</dc:creator>
  <dc:description/>
  <cp:keywords/>
  <dc:language>en-US</dc:language>
  <cp:lastModifiedBy>Fatih ŞİRİN</cp:lastModifiedBy>
  <cp:lastPrinted>2010-11-29T13:04:00Z</cp:lastPrinted>
  <dcterms:modified xsi:type="dcterms:W3CDTF">2021-01-08T11:02:00Z</dcterms:modified>
  <cp:revision>6</cp:revision>
  <dc:subject/>
  <dc:title>DAĞITIM SAYFASI</dc:title>
</cp:coreProperties>
</file>